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  16 июл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756-2804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Джамолова Навзамона Неъматхуджаевича, </w:t>
      </w:r>
      <w:r>
        <w:rPr>
          <w:rStyle w:val="CatUserDefinedgrp24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10.06.2025 года в 22 час. 55 мин. Джамолов Н.Н.  управляя автомобилем </w:t>
      </w:r>
      <w:r>
        <w:rPr>
          <w:rStyle w:val="CatUserDefinedgrp25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6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21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 Джамолов Н.Н.  не явился,  о месте и времени рассмотрения дела был надлежаще уведомлен, ходатайство об отложении рассмотрении дела от него  не поступило. Уважительная причина не явки судом не установлена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Джамолова Н.Н. 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Джамолова Н.Н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0.06.2025 г., согласно которого                       10.06.2025 года в 22 час. 55 мин. Джамолов Н.Н.  управляя автомобилем </w:t>
      </w:r>
      <w:r>
        <w:rPr>
          <w:rStyle w:val="CatUserDefinedgrp25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6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21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 и горизонтальной дорожной разметки 1.1 ПДД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Джамолова Н.Н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Джамолова Н.Н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Джамолова Н.Н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43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Джамолова Навзамона Неъматхуджа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сот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10918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7rplc4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character" w:styleId="CatUserDefinedgrp27rplc42">
    <w:name w:val="cat-UserDefined grp-27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